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8992"/>
      </w:tblGrid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Účastnícka nájomná zmlu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2886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Zmluva o pripojení č. : ....................</w:t>
              <w:br/>
            </w:r>
          </w:p>
          <w:p>
            <w:pPr>
              <w:pStyle w:val="Normal"/>
              <w:rPr/>
            </w:pPr>
            <w:r>
              <w:rPr/>
              <w:t>podľa zákona č.351 /2011 Z. z. o elektronických komunikáciách na zriaďovanie a prevádzkovanie televíznych káblových rozvodov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br/>
            </w:r>
            <w:r>
              <w:rPr>
                <w:b/>
              </w:rPr>
              <w:t>Zmluvné strany</w:t>
            </w:r>
            <w:r>
              <w:rPr/>
              <w:t xml:space="preserve"> </w:t>
              <w:br/>
              <w:t xml:space="preserve">Poskytovateľ – prevádzkovateľ: OBEC SAT s.r.o. </w:t>
              <w:br/>
              <w:t>Kochanovce 207</w:t>
              <w:br/>
              <w:t xml:space="preserve">066 01 Humenné </w:t>
              <w:br/>
              <w:t xml:space="preserve">IČO: </w:t>
              <w:br/>
              <w:t xml:space="preserve">Telefón nahlasovanie porúch: </w:t>
              <w:br/>
              <w:t xml:space="preserve">email: </w:t>
              <w:br/>
            </w:r>
          </w:p>
          <w:p>
            <w:pPr>
              <w:pStyle w:val="Normal"/>
              <w:rPr/>
            </w:pPr>
            <w:r>
              <w:rPr/>
              <w:t>Užívateľ – účastník :….................................................................</w:t>
              <w:br/>
              <w:t>Adresa :….....................................................................................</w:t>
              <w:br/>
              <w:t>telefón :.........................................................................................</w:t>
              <w:br/>
              <w:br/>
            </w:r>
            <w:r>
              <w:rPr>
                <w:b/>
              </w:rPr>
              <w:t>II.</w:t>
            </w:r>
            <w:r>
              <w:rPr/>
              <w:br/>
            </w:r>
            <w:r>
              <w:rPr>
                <w:b/>
              </w:rPr>
              <w:t>Predmet Zmluvy</w:t>
            </w:r>
            <w:r>
              <w:rPr/>
              <w:br/>
              <w:t>Predmetom tejto Zmluvy je zriadenie a prevádzkovanie KDS na základe požiadavky užívateľa.</w:t>
              <w:br/>
              <w:br/>
            </w:r>
            <w:r>
              <w:rPr>
                <w:b/>
              </w:rPr>
              <w:t>III.</w:t>
            </w:r>
            <w:r>
              <w:rPr/>
              <w:br/>
            </w:r>
            <w:r>
              <w:rPr>
                <w:b/>
              </w:rPr>
              <w:t>Programový balík</w:t>
            </w:r>
            <w:r>
              <w:rPr/>
              <w:br/>
              <w:t>Základný balík 2,50-€/mesačne</w:t>
              <w:br/>
            </w:r>
            <w:r>
              <w:rPr>
                <w:b/>
              </w:rPr>
              <w:t>IV.</w:t>
            </w:r>
            <w:r>
              <w:rPr/>
              <w:br/>
            </w:r>
            <w:r>
              <w:rPr>
                <w:b/>
              </w:rPr>
              <w:t>Cena a platobné podmienky</w:t>
            </w:r>
            <w:r>
              <w:rPr/>
              <w:br/>
              <w:t>Cena za zriadenie prípojky 20,00- €.</w:t>
              <w:br/>
              <w:t xml:space="preserve">Cena: Základný balík 2,50- € / mesačne </w:t>
              <w:br/>
              <w:t xml:space="preserve">Forma platenia:  raz za dva mesiace; Spôsob platby: Inkasným príkazom </w:t>
            </w:r>
          </w:p>
          <w:p>
            <w:pPr>
              <w:pStyle w:val="Normal"/>
              <w:rPr/>
            </w:pPr>
            <w:r>
              <w:rPr/>
              <w:t>Nová prípojka pre účastníka zmluvy bude zrealizovaná do 7 dni odo dňa podpisu zmluvy.</w:t>
            </w:r>
          </w:p>
          <w:p>
            <w:pPr>
              <w:pStyle w:val="Normal"/>
              <w:rPr/>
            </w:pPr>
            <w:r>
              <w:rPr/>
              <w:t>Zmluva sa uzatvára na dobu neurčitú.</w:t>
              <w:br/>
              <w:br/>
              <w:t xml:space="preserve">Neoddeliteľnou súčasťou tejto Zmluvy sú Všeobecné podmienky spoločnosti </w:t>
            </w:r>
          </w:p>
          <w:p>
            <w:pPr>
              <w:pStyle w:val="Normal"/>
              <w:rPr/>
            </w:pPr>
            <w:r>
              <w:rPr/>
              <w:t>OBEC SAT, s.r.o. na poskytovanie služby retransmisie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V.</w:t>
            </w:r>
            <w:r>
              <w:rPr/>
              <w:br/>
            </w:r>
            <w:r>
              <w:rPr>
                <w:b/>
              </w:rPr>
              <w:t xml:space="preserve">Ostatné </w:t>
            </w:r>
            <w:r>
              <w:rPr/>
              <w:br/>
              <w:t>Koncesionár umožní montáž, meranie, kontrolu zariadenia a predovšetkým prístup do objektu v dohodnutom termíne pracovníkom servisnej spoločnosti.</w:t>
              <w:br/>
              <w:br/>
              <w:t xml:space="preserve">V ........................................ dňa......... </w:t>
              <w:br/>
              <w:br/>
              <w:t>….............................................................. …....................................................................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ovateľ – prevádzkovateľ                                         Užívateľ – účastní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ka">
    <w:name w:val="Janka"/>
    <w:basedOn w:val="Normal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6:00Z</dcterms:created>
  <dc:creator>STEVO</dc:creator>
  <dc:description/>
  <cp:keywords/>
  <dc:language>en-US</dc:language>
  <cp:lastModifiedBy>Stevo</cp:lastModifiedBy>
  <cp:lastPrinted>2014-02-16T14:03:00Z</cp:lastPrinted>
  <dcterms:modified xsi:type="dcterms:W3CDTF">2014-02-23T10:02:00Z</dcterms:modified>
  <cp:revision>32</cp:revision>
  <dc:subject/>
  <dc:title>Nova zmluva KBTV</dc:title>
</cp:coreProperties>
</file>